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организаций, осуществляющих лечение табачной зависимости</w:t>
      </w:r>
    </w:p>
    <w:tbl>
      <w:tblPr>
        <w:tblW w:w="135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2"/>
        <w:gridCol w:w="7415"/>
        <w:gridCol w:w="3326"/>
        <w:gridCol w:w="2301"/>
      </w:tblGrid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фон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линически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инск </w:t>
              <w:br/>
              <w:t>ул. Гастелло 16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698</w:t>
              <w:br/>
              <w:t>2038151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ий областной клинический центр «Психиатрия- наркология»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инск </w:t>
              <w:br/>
              <w:t>ул. П.Бровки 7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8496</w:t>
              <w:br/>
              <w:t>3317970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ченский городско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лодечно</w:t>
              <w:br/>
              <w:t>ул. В.Гастинец 58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76)-754663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горский городско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горск</w:t>
              <w:br/>
              <w:t>ул. Коржа 1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74)220068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ский городско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исов</w:t>
              <w:br/>
              <w:t>ул. Связная 47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77)736512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 клиническое медицинское объединение «Психиатрия-наркология»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родно </w:t>
              <w:br/>
              <w:t>пр. Космонавтов 60/6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52) 756760</w:t>
              <w:br/>
              <w:t>751221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ски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ида</w:t>
              <w:br/>
              <w:t>ул. Кирова 16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8-01561) 32081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нимски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ним</w:t>
              <w:br/>
              <w:t>ул. Советская 56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562) 25737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клинический центр психиатрии и наркология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г. Витебск</w:t>
              <w:br/>
              <w:t>ул. Гагарина 10-А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12)276057</w:t>
              <w:br/>
              <w:t>432317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цкая областная психиатрическая больница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Полоцк</w:t>
              <w:br/>
              <w:t>ул. 23 Гвардейцев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14) 434757</w:t>
              <w:br/>
              <w:t>434660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полоцки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Новополоцк</w:t>
              <w:br/>
              <w:t>ул. Гайдара 4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214)539677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илевский областно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гилев</w:t>
              <w:br/>
              <w:t>пер. 4 Мечников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22) 286290</w:t>
              <w:br/>
              <w:t>285910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уйский межрайонны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г. Бобруйск</w:t>
              <w:br/>
              <w:t>ул. пролетарская 50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25) 520765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стский областно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Брест</w:t>
              <w:br/>
              <w:t>Северный городок – корпус 7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62)282041</w:t>
              <w:br/>
              <w:t>282043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ский межрайонны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Пинск </w:t>
              <w:br/>
              <w:t>ул. Рокоссовского 8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65)336409</w:t>
              <w:br/>
              <w:t>336420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ически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Барановичи</w:t>
              <w:br/>
              <w:t>ул. парковая 53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163)487373</w:t>
              <w:br/>
              <w:t>452638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мельский областно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омель</w:t>
              <w:br/>
              <w:t>ул. Д. Бедного 26-А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32)714327</w:t>
              <w:br/>
              <w:t>713322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огорски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Светлогорск</w:t>
              <w:br/>
              <w:t>ул. Школьная 4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342) 23794</w:t>
              <w:br/>
              <w:t>21238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лобинский межрайонный нарк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Жлобин</w:t>
              <w:br/>
              <w:t>ул. Воровского 1</w:t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334) 27266</w:t>
              <w:br/>
              <w:t>27274</w:t>
            </w:r>
          </w:p>
        </w:tc>
      </w:tr>
      <w:tr>
        <w:trPr/>
        <w:tc>
          <w:tcPr>
            <w:tcW w:w="522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415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ырский психоневрологический диспансер</w:t>
            </w:r>
          </w:p>
        </w:tc>
        <w:tc>
          <w:tcPr>
            <w:tcW w:w="3326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г. Мозырь, ул. Малинина,9</w:t>
              <w:br/>
            </w:r>
          </w:p>
        </w:tc>
        <w:tc>
          <w:tcPr>
            <w:tcW w:w="2301" w:type="dxa"/>
            <w:tcBorders>
              <w:top w:val="single" w:sz="6" w:space="0" w:color="3E95B8"/>
              <w:left w:val="single" w:sz="6" w:space="0" w:color="3E95B8"/>
              <w:bottom w:val="single" w:sz="6" w:space="0" w:color="3E95B8"/>
              <w:right w:val="single" w:sz="6" w:space="0" w:color="3E95B8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0236) 34099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6:00Z</dcterms:created>
  <dc:creator>Elena</dc:creator>
  <dc:description/>
  <dc:language>en-US</dc:language>
  <cp:lastModifiedBy>Elena</cp:lastModifiedBy>
  <dcterms:modified xsi:type="dcterms:W3CDTF">2018-05-25T13:26:00Z</dcterms:modified>
  <cp:revision>2</cp:revision>
  <dc:subject/>
  <dc:title/>
</cp:coreProperties>
</file>